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96"/>
          <w:szCs w:val="96"/>
        </w:rPr>
      </w:pPr>
      <w:r>
        <w:rPr>
          <w:rFonts w:cs="Edwardian Script ITC" w:ascii="Edwardian Script ITC" w:hAnsi="Edwardian Script ITC"/>
          <w:sz w:val="96"/>
          <w:szCs w:val="96"/>
        </w:rPr>
        <w:t>Maria, Speranza nostra</w:t>
      </w:r>
    </w:p>
    <w:p>
      <w:pPr>
        <w:pStyle w:val="Normal"/>
        <w:rPr>
          <w:rFonts w:ascii="Edwardian Script ITC" w:hAnsi="Edwardian Script ITC" w:cs="Edwardian Script ITC"/>
          <w:sz w:val="96"/>
          <w:szCs w:val="96"/>
        </w:rPr>
      </w:pPr>
      <w:r>
        <w:rPr>
          <w:rFonts w:cs="Edwardian Script ITC" w:ascii="Edwardian Script ITC" w:hAnsi="Edwardian Script ITC"/>
          <w:sz w:val="96"/>
          <w:szCs w:val="96"/>
        </w:rPr>
      </w:r>
    </w:p>
    <w:p>
      <w:pPr>
        <w:pStyle w:val="Normal"/>
        <w:ind w:right="278" w:hanging="0"/>
        <w:jc w:val="both"/>
        <w:rPr/>
      </w:pPr>
      <w:r>
        <w:rPr/>
        <w:t>Cari figli di Medjugorje, lode a Gesù e Maria!</w:t>
      </w:r>
    </w:p>
    <w:p>
      <w:pPr>
        <w:pStyle w:val="Normal"/>
        <w:ind w:right="278" w:hanging="0"/>
        <w:jc w:val="both"/>
        <w:rPr/>
      </w:pPr>
      <w:r>
        <w:rPr>
          <w:sz w:val="16"/>
          <w:szCs w:val="16"/>
        </w:rPr>
        <w:br/>
      </w:r>
      <w:r>
        <w:rPr/>
        <w:tab/>
        <w:t>Il 2 aprile 2010, Mirjana ha ricevuto la sua apparizione mensile alla Croce Bleu. Alla fine dell’apparizione ci ha trasmesso il seguente messaggio: "Cari figli, oggi vi benedico in modo particolare e prego perché torniate sulla strada giusta a mio Figlio, al vostro Salvatore, al vostro Redentore, a Colui che vi ha dato la vita eterna. Pensate a tutto ciò che è umano, a tutto ciò che non vi permette di seguire mio Figlio, alla transitorietà, all’imperfezione e alla limitatezza e poi pensate a mio Figlio, alla sua immensità divina. Con l’abbandono e la preghiera nobilitate il vostro corpo e perfezionate l’anima. Siate pronti, figli miei. Vi ringrazio!"</w:t>
      </w:r>
    </w:p>
    <w:p>
      <w:pPr>
        <w:pStyle w:val="Normal"/>
        <w:ind w:right="278" w:hanging="0"/>
        <w:jc w:val="both"/>
        <w:rPr/>
      </w:pPr>
      <w:r>
        <w:rPr>
          <w:sz w:val="16"/>
          <w:szCs w:val="16"/>
        </w:rPr>
        <w:br/>
      </w:r>
      <w:r>
        <w:rPr/>
        <w:tab/>
        <w:t>Quello che succede al nostro Papa, "il dolce Cristo in terra", secondo la bella espressione di Santa Caterina di Siena, succede a ciascuno di noi! E’ tutta la Chiesa che viene perseguitata in lui. La Gospa ci ha indicato come addolcire la prova e addirittura annullare le opere delle tenebre, con il digiuno e la preghiera e ovviamente con la rinuncia al peccato. Molte iniziative sono state prese in questi ultimi giorni a questo scopo, è magnifico vedere la solidarietà dei cristiani attorno al Santo Padre! Preghiamo anche per gli artefici del male; perché gli infelici sono loro! Stanno scavandosi la fossa nella quale cadranno!</w:t>
      </w:r>
    </w:p>
    <w:p>
      <w:pPr>
        <w:pStyle w:val="Normal"/>
        <w:ind w:right="278" w:hanging="0"/>
        <w:jc w:val="both"/>
        <w:rPr/>
      </w:pPr>
      <w:r>
        <w:rPr>
          <w:sz w:val="16"/>
          <w:szCs w:val="16"/>
        </w:rPr>
        <w:br/>
      </w:r>
      <w:r>
        <w:rPr/>
        <w:tab/>
        <w:t xml:space="preserve">I tempi sono molto duri, ma le grazie sono immense! Qui a Medjugorje, siamo in prima fila per constatarlo. Può darsi che le persecuzioni fra poco aumentino ancora, perché il peccato ha preso un posto immenso nei cuori! Potrà succedere che al Papa venga fatto subire un martirio interiore e che sia ridotto al silenzio, può anche darsi che la Chiesa attraversi un periodo di smarrimento, come il suo Maestro e Sposo al momento della Passione. Ma l’ora delle tenebre non durerà a lungo. Gli accusatori ed i traditori non avranno la meglio troppo a lungo. Hanno forse dimenticato che Gesù ha dato a Pietro la promessa della Vita Eterna alla sua Chiesa, assicurando che "Le porte degli inferi non prevarranno contro di essa"? </w:t>
      </w:r>
      <w:r>
        <w:rPr>
          <w:sz w:val="16"/>
          <w:szCs w:val="16"/>
        </w:rPr>
        <w:t>(Mat 16,18)</w:t>
      </w:r>
      <w:r>
        <w:rPr/>
        <w:t>. Ignorano forse la profezia di Maria Santissima a Fatima: "Alla fine il mio Cuore Immacolato trionferà"? Possano convertirsi fino a che sono in tempo ed evitare così di condannarsi da soli alla disperazione!</w:t>
      </w:r>
    </w:p>
    <w:p>
      <w:pPr>
        <w:pStyle w:val="Normal"/>
        <w:ind w:right="278" w:hanging="0"/>
        <w:jc w:val="both"/>
        <w:rPr/>
      </w:pPr>
      <w:r>
        <w:rPr>
          <w:sz w:val="16"/>
          <w:szCs w:val="16"/>
        </w:rPr>
        <w:br/>
      </w:r>
      <w:r>
        <w:rPr/>
        <w:tab/>
        <w:t>Maria Santissima a Medjugorje ci parla di un "tempo nuovo" che è in preparazione, ed è per questo che dobbiamo "alzare la testa", come ci dice Gesù. Sta a noi di abbreviare il tempo della prova, ne abbiamo il potere e sappiamo bene come fare. E se non lo sappiamo, ci basta rileggere i messaggi del 2 del mese svelati a Mirjana da qualche anno. Tutto è chiaramente spiegato dalla nostra Madre del cielo!</w:t>
      </w:r>
    </w:p>
    <w:p>
      <w:pPr>
        <w:pStyle w:val="Normal"/>
        <w:ind w:right="278" w:hanging="0"/>
        <w:jc w:val="both"/>
        <w:rPr>
          <w:sz w:val="16"/>
          <w:szCs w:val="16"/>
        </w:rPr>
      </w:pPr>
      <w:r>
        <w:rPr>
          <w:sz w:val="16"/>
          <w:szCs w:val="16"/>
        </w:rPr>
      </w:r>
    </w:p>
    <w:p>
      <w:pPr>
        <w:pStyle w:val="Normal"/>
        <w:ind w:right="278" w:hanging="0"/>
        <w:jc w:val="both"/>
        <w:rPr>
          <w:b/>
          <w:b/>
        </w:rPr>
      </w:pPr>
      <w:r>
        <w:rPr>
          <w:b/>
        </w:rPr>
        <w:t>Esempio edificante</w:t>
      </w:r>
    </w:p>
    <w:p>
      <w:pPr>
        <w:pStyle w:val="Normal"/>
        <w:ind w:right="278" w:hanging="0"/>
        <w:jc w:val="both"/>
        <w:rPr/>
      </w:pPr>
      <w:r>
        <w:rPr/>
        <w:tab/>
        <w:t>In un villaggio nel centro della Cina dove sono stata ricevuta, risiedeva una famiglia cattolica. Al momento della Rivoluzione Culturale, lo zio, che era prete, è stato arrestato e messo in prigione. Nessuno sapeva per quanto tempo, né se sarebbe tornato un giorno. E’ tornato dopo 15 anni di prigione, seguiti da 5 anni di arresti domiciliari. Appena liberato, ha cominciato a ricostruire la chiesa del villaggio. Fra i suoi nipoti che all’epoca vivevano con lui secondo le abitudini delle famiglie cinesi tradizionali, ci furono due preti ed una religiosa. Quando ho chiesto a uno dei preti come aveva ricevuto la sua vocazione sacerdotale, mi ha risposto: "Avevo 7 anni quando mio zio fu arrestato e portato in prigione. Sono venuti a prenderlo in casa. L’ho visto partire. Quel giorno ho ricevuto la mia vocazione di prete!" Poi gli ho suggerito di scrivere un testo su suo zio (defunto), perché la testimonianza del suo coraggio è magnifica. "Non ne vale la pena, mi ha risposto il prete, il suo non è un caso speciale, qui molte famiglie hanno la stessa storia!"</w:t>
      </w:r>
    </w:p>
    <w:p>
      <w:pPr>
        <w:pStyle w:val="Normal"/>
        <w:ind w:right="278" w:hanging="0"/>
        <w:jc w:val="both"/>
        <w:rPr>
          <w:sz w:val="16"/>
          <w:szCs w:val="16"/>
        </w:rPr>
      </w:pPr>
      <w:r>
        <w:rPr>
          <w:sz w:val="16"/>
          <w:szCs w:val="16"/>
        </w:rPr>
      </w:r>
    </w:p>
    <w:p>
      <w:pPr>
        <w:pStyle w:val="Normal"/>
        <w:ind w:right="278" w:hanging="0"/>
        <w:jc w:val="both"/>
        <w:rPr/>
      </w:pPr>
      <w:r>
        <w:rPr>
          <w:b/>
        </w:rPr>
        <w:t>Preghiamo con Santa Caterina da Siena per i sacerdoti:</w:t>
      </w:r>
      <w:r>
        <w:rPr/>
        <w:t xml:space="preserve"> </w:t>
      </w:r>
    </w:p>
    <w:p>
      <w:pPr>
        <w:pStyle w:val="Normal"/>
        <w:ind w:right="278" w:hanging="0"/>
        <w:jc w:val="both"/>
        <w:rPr/>
      </w:pPr>
      <w:r>
        <w:rPr/>
        <w:tab/>
        <w:t>"Padre, ti prego, dirigi verso di te il cuore e la volontà dei servitori della Tua Sposa, la Santa Chiesa, perché seguano l’Agnello di Dio, dolce e umile, povero e sanguinante, sul cammino della Croce. Fai di loro degli angeli in apparenza umana; perché dopo tutto devono amministrare e distribuire il Corpo ed il Sangue del Tuo Unico Figlio! Amen"</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45:00Z</dcterms:created>
  <dc:creator>Luca </dc:creator>
  <dc:description/>
  <cp:keywords/>
  <dc:language>en-US</dc:language>
  <cp:lastModifiedBy>Luca </cp:lastModifiedBy>
  <dcterms:modified xsi:type="dcterms:W3CDTF">2010-04-24T14:45:00Z</dcterms:modified>
  <cp:revision>2</cp:revision>
  <dc:subject/>
  <dc:title>15 aprile 2010</dc:title>
</cp:coreProperties>
</file>